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1 i 1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 xml:space="preserve">Es garanteix per mitjà dels diversos continguts que es desenvolupen en el decurs d’aquest tema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noms dels colors i emprar-los bé. (Pàg. 87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columnes segons les seues característiques. (Pàg. 89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embarbussament fixant-nos en com es pronuncia. (Pàg. 90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’article corresponent davant de certes paraules. (Pàg. 95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nom dels dies de la setmana i el seu ordre. (Pàg. 98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onar indicacions sobre com ens imaginem una cosa. (Pàg. 8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ndicar les coses que ens emportaríem en un vaixell. (Pàg. 90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presentar situacions amb expressivitat. (Pàg. 9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Buscar paraules que comencen amb una lletra determinada. (Pàg. 98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xplicar per què ens agrada una determinada cosa. (Pàg. 99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la frase correcta a partir d’una lectura. (Pàg. 86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nformació de certes imatges. (Pàg. 87, Act. 2; Pàg. 92; Pàg. 94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columnes. (Pàg. 88, Act. 4; Pàg. 97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valor de la lletra com a unitat significativa mínima. (Pàg. 89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seqüència seguint l’ordre en què ha aparegut a la lectura. (Pàg. 94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’article corresponent davant de certes paraules. (Pàg. 95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paraules dins d’una frase per tal que tinga sentit. (Pàg. 96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frases amb les paraules que hi vagin bé. (Pàg. 96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’existència de pirates durant molt de temps. (Pàg. 3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la necessitat d’estar sempre informats. (Pàg. 3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activitats col·lectivament i en grup. (Pàg. 84; Pàg. 9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éixer formes d’expressió artística pròpies d’un còmic. (Pàg. 3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buixar una persona mantenint les proporcions adequades. (Pàg. 8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letar un mapa respectant-ne les proporcions. (Pàg. 91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expressivament determinades imatges. (Pàg. 9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24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1 i 12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2 i 33, 34 a 3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l’estructura d’una frase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Reconéixer el so i escriure correctament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s/s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8, 96, 9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itar embarbussaments sense entrebancar-se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textos instructius i argumentatiu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1, 9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Tema 11: pàg.: 13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: pàg.: 2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Fer el femení i el plural de l’article determina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: pàg.: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r ordenadament els dies de la setman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: pàg.: 2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mentalment i expressivament textos bre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néixer l’estructura de la frase i usar correctament els situacion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Discriminar auditivament els sons de la lletra </w:t>
            </w:r>
            <w:r>
              <w:rPr>
                <w:b/>
                <w:sz w:val="19"/>
                <w:lang w:val="ca-ES"/>
              </w:rPr>
              <w:t>s</w:t>
            </w:r>
            <w:r>
              <w:rPr>
                <w:sz w:val="19"/>
                <w:lang w:val="ca-ES"/>
              </w:rPr>
              <w:t xml:space="preserve"> sord i son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mpondre paraules amb una sèrie de lletres que es proporci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Identificar les coses que ens emportaríem en un vaixel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Llegir embarbussaments sense entrebancar-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un text instructiu respectant l’estructura que ha de present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Fer el femení i el plural dels articles i aplicar-los a noms concre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Discriminar visualment la lletra </w:t>
            </w:r>
            <w:r>
              <w:rPr>
                <w:b/>
                <w:sz w:val="19"/>
                <w:lang w:val="ca-ES"/>
              </w:rPr>
              <w:t>s</w:t>
            </w:r>
            <w:r>
              <w:rPr>
                <w:sz w:val="19"/>
                <w:lang w:val="ca-ES"/>
              </w:rPr>
              <w:t xml:space="preserve"> i el dígraf </w:t>
            </w:r>
            <w:r>
              <w:rPr>
                <w:b/>
                <w:sz w:val="19"/>
                <w:lang w:val="ca-ES"/>
              </w:rPr>
              <w:t>ss</w:t>
            </w:r>
            <w:r>
              <w:rPr>
                <w:sz w:val="19"/>
                <w:lang w:val="ca-ES"/>
              </w:rPr>
              <w:t xml:space="preserve"> i classificar paraules segons la llet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néixer el nom dels dies de la setmana i el seu ordr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textos argumentatius respectant l’estructura que presenten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’il·lustracions i lectura de textos que hi estan associ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entari col·lectiu de situacions, explicant com hi reaccionaríem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dicació de les respostes correctes a partir de la lectura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e frases amb situacionals i noms de peces de rob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lassificació de paraules segons que sonen com sol o com ca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construcció de paraules ordenant les lletres que les compon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es coses que ens emportaríem en un vaixel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emorització i còpia d’un embarbuss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l·locació d’enganxines sobre un mapa i elaboració d’un text instructiu per guiar-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l·locació d’una sèrie d’enganxines respectant l’ordre en què apareixien determinades coses en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Formació dels plurals de determinades paraules, afegint-hi igualment l’adjectiu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Numeració de les paraules d’una frase barrejada, encerclant-ne les </w:t>
            </w:r>
            <w:r>
              <w:rPr>
                <w:b/>
                <w:sz w:val="19"/>
                <w:lang w:val="ca-ES"/>
              </w:rPr>
              <w:t>s</w:t>
            </w:r>
            <w:r>
              <w:rPr>
                <w:sz w:val="19"/>
                <w:lang w:val="ca-ES"/>
              </w:rPr>
              <w:t xml:space="preserve"> i les </w:t>
            </w:r>
            <w:r>
              <w:rPr>
                <w:b/>
                <w:sz w:val="19"/>
                <w:lang w:val="ca-ES"/>
              </w:rPr>
              <w:t>ss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mpleció de frases amb les paraules que hi manquen, a partir de l’observació de determinats dibuix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lassificació de paraules en dues columnes, segons que s’escriguen amb s o amb s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s noms dels dies de la setmana, ordenant-lo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una sèrie de paraules que comencen amb les lletres que presente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 portades de diversos còmics, valorant-los estètic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xplicació del motiu pel qual ens agraden determinats còmics, justificant-ho adequadament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Assegurar-se que completen frases en les quals apareixen noms de peces de roba i colors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Observar si distingeixen el so de la essa sorda i el de la essa sonora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escriguen correctament l’article, en masculí i femení i en singular i plur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tectar si saben escriure correctament paraules que porten </w:t>
            </w:r>
            <w:r>
              <w:rPr>
                <w:b/>
                <w:sz w:val="19"/>
                <w:lang w:val="ca-ES"/>
              </w:rPr>
              <w:t>s</w:t>
            </w:r>
            <w:r>
              <w:rPr>
                <w:sz w:val="19"/>
                <w:lang w:val="ca-ES"/>
              </w:rPr>
              <w:t xml:space="preserve"> o </w:t>
            </w:r>
            <w:r>
              <w:rPr>
                <w:b/>
                <w:sz w:val="19"/>
                <w:lang w:val="ca-ES"/>
              </w:rPr>
              <w:t>ss</w:t>
            </w:r>
            <w:r>
              <w:rPr>
                <w:sz w:val="19"/>
                <w:lang w:val="ca-ES"/>
              </w:rPr>
              <w:t xml:space="preserve">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Verificar que expliquen per què ens agraden determinats jocs i ho justifiquen correctament.</w:t>
            </w:r>
            <w:r>
              <w:rPr>
                <w:rFonts w:cs="Arial"/>
                <w:sz w:val="19"/>
                <w:lang w:val="ca-ES"/>
              </w:rPr>
              <w:t xml:space="preserve">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-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1 i 12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-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1 i 12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9:00Z</dcterms:created>
  <dc:creator>.</dc:creator>
  <dc:description/>
  <dc:language>en-US</dc:language>
  <cp:lastModifiedBy>Albert cots</cp:lastModifiedBy>
  <cp:lastPrinted>2005-11-30T16:13:00Z</cp:lastPrinted>
  <dcterms:modified xsi:type="dcterms:W3CDTF">2011-08-02T08:47:00Z</dcterms:modified>
  <cp:revision>3</cp:revision>
  <dc:subject/>
  <dc:title>PRESENTACIÓN</dc:title>
</cp:coreProperties>
</file>